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Heading1"/>
        <w:rPr/>
      </w:pPr>
      <w:r>
        <w:rPr/>
        <w:t>COMUNICADO DIGES 09 de 31-08-23 – DOE 01-09-23</w:t>
      </w:r>
    </w:p>
    <w:p>
      <w:pPr>
        <w:pStyle w:val="Corpodetexto2"/>
        <w:rPr/>
      </w:pPr>
      <w:r>
        <w:rPr/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TENDIMENTO, GESTÃO E CONFORMIDADE, considerando o disposto no inciso III do artigo 4º da Lei nº 12.685, de 28 de agosto de 2007, na alínea a do inciso I do artigo 28 da Resolução SF nº 80, de 04 de julho de 2018 e alínea b do item 9.5 do Ofício Circular SUBFIS, Série O&amp;M Nº 01/2019, comunic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Ficam disponibilizados para consulta no endereço eletrônico https://portal.fazenda.sp.gov.br os números dos bilhetes do sorteio número 178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Com o objetivo de assegurar a integridade do arquivo eletrônico que contém a relação de todos os números dos bilhetes e seus respectivos titulares foram gerados os seguintes códigos has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teio 178.1 (Pessoas Físicas e Condomínios): 165F29CB8A10F73E2CD5EA1196D724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teio 178.2 (Entidades Filantrópicas): 293C99A87B730BCF4C7DA58AC96A3C6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O código hash mencionado no item 2 refere-se à codificação gerada pelo algoritmo público denominado Message Digest Algorithm 5 (MD5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59:00Z</dcterms:created>
  <dc:creator>CB</dc:creator>
  <dc:description/>
  <dc:language>en-US</dc:language>
  <cp:lastModifiedBy>CB</cp:lastModifiedBy>
  <dcterms:modified xsi:type="dcterms:W3CDTF">2023-09-01T15:59:00Z</dcterms:modified>
  <cp:revision>2</cp:revision>
  <dc:subject/>
  <dc:title>AFISCOM</dc:title>
</cp:coreProperties>
</file>